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...Τσουμάνης..... Όνομα .....Πελοπίδας.....Εξάμηνο..10ο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1 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 xml:space="preserve">Άπειρο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 xml:space="preserve">η μικρότερο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 xml:space="preserve">λόγοι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δεν ορίζεται</w:t>
      </w:r>
      <w:r>
        <w:rPr>
          <w:lang w:val="en-US"/>
        </w:rPr>
        <w:t>.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δεν μπορεί να υπολογισθεί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+</w:t>
      </w:r>
      <w:r>
        <w:rPr>
          <w:lang w:val="en-US"/>
        </w:rPr>
        <w:t>0.5000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2:00Z</dcterms:created>
  <dc:creator>winmac</dc:creator>
  <dc:description/>
  <cp:keywords/>
  <dc:language>en-US</dc:language>
  <cp:lastModifiedBy>USER</cp:lastModifiedBy>
  <dcterms:modified xsi:type="dcterms:W3CDTF">2009-03-19T13:22:00Z</dcterms:modified>
  <cp:revision>2</cp:revision>
  <dc:subject/>
  <dc:title>1</dc:title>
</cp:coreProperties>
</file>